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rFonts w:eastAsia="Times" w:cs="Times"/>
          <w:b/>
          <w:sz w:val="24"/>
        </w:rPr>
        <w:t xml:space="preserve">  </w:t>
      </w:r>
      <w:r>
        <w:rPr>
          <w:b/>
          <w:sz w:val="24"/>
        </w:rPr>
        <w:t>Topics to Address in the Research Proposal</w:t>
      </w:r>
    </w:p>
    <w:p>
      <w:pPr>
        <w:pStyle w:val="Normal"/>
        <w:rPr>
          <w:b/>
          <w:b/>
          <w:sz w:val="22"/>
        </w:rPr>
      </w:pPr>
      <w:r>
        <w:rPr>
          <w:b/>
          <w:sz w:val="22"/>
        </w:rPr>
      </w:r>
    </w:p>
    <w:p>
      <w:pPr>
        <w:pStyle w:val="Normal"/>
        <w:rPr>
          <w:sz w:val="22"/>
        </w:rPr>
      </w:pPr>
      <w:r>
        <w:rPr>
          <w:sz w:val="22"/>
        </w:rPr>
        <w:tab/>
        <w:t>Use this template to provide a description of your research proposal.  All applications for review should contain the following information, presented in paragraphs prefaced by the number of the item and the underlined descriptive phrase.  When not applicable, DO list the heading and then indicate N/A.</w:t>
      </w:r>
    </w:p>
    <w:p>
      <w:pPr>
        <w:pStyle w:val="Normal"/>
        <w:rPr>
          <w:sz w:val="22"/>
        </w:rPr>
      </w:pPr>
      <w:r>
        <w:rPr>
          <w:sz w:val="22"/>
        </w:rPr>
      </w:r>
    </w:p>
    <w:p>
      <w:pPr>
        <w:pStyle w:val="Normal"/>
        <w:rPr/>
      </w:pPr>
      <w:r>
        <w:rPr>
          <w:sz w:val="22"/>
        </w:rPr>
        <w:t xml:space="preserve">Please </w:t>
      </w:r>
      <w:r>
        <w:rPr>
          <w:sz w:val="22"/>
          <w:u w:val="single"/>
        </w:rPr>
        <w:t>note</w:t>
      </w:r>
      <w:r>
        <w:rPr>
          <w:sz w:val="22"/>
        </w:rPr>
        <w:t xml:space="preserve"> that if this study is part of an NIH funded grant proposal, you will need to attach ONE copy of the complete grant proposal, </w:t>
      </w:r>
      <w:r>
        <w:rPr>
          <w:sz w:val="22"/>
          <w:u w:val="single"/>
        </w:rPr>
        <w:t>in addition</w:t>
      </w:r>
      <w:r>
        <w:rPr>
          <w:sz w:val="22"/>
        </w:rPr>
        <w:t xml:space="preserve"> to the information requested below.</w:t>
      </w:r>
    </w:p>
    <w:p>
      <w:pPr>
        <w:pStyle w:val="Normal"/>
        <w:rPr>
          <w:sz w:val="22"/>
        </w:rPr>
      </w:pPr>
      <w:r>
        <w:rPr>
          <w:sz w:val="22"/>
        </w:rPr>
      </w:r>
    </w:p>
    <w:p>
      <w:pPr>
        <w:pStyle w:val="Normal1"/>
        <w:numPr>
          <w:ilvl w:val="0"/>
          <w:numId w:val="2"/>
        </w:numPr>
        <w:jc w:val="both"/>
        <w:rPr/>
      </w:pPr>
      <w:r>
        <w:rPr>
          <w:rFonts w:eastAsia="Times New Roman" w:cs="Times New Roman" w:ascii="Times New Roman" w:hAnsi="Times New Roman"/>
        </w:rPr>
        <w:t>Composition Classroom Practices: Applying Theories of Digital Rhetoric, Procedural Rhetoricand Electracy in First-Year Composition Curriculum</w:t>
      </w:r>
    </w:p>
    <w:p>
      <w:pPr>
        <w:pStyle w:val="Normal1"/>
        <w:jc w:val="both"/>
        <w:rPr/>
      </w:pPr>
      <w:r>
        <w:rPr/>
      </w:r>
    </w:p>
    <w:p>
      <w:pPr>
        <w:pStyle w:val="Normal"/>
        <w:numPr>
          <w:ilvl w:val="0"/>
          <w:numId w:val="2"/>
        </w:numPr>
        <w:rPr>
          <w:b/>
          <w:b/>
          <w:sz w:val="22"/>
        </w:rPr>
      </w:pPr>
      <w:r>
        <w:rPr>
          <w:b/>
          <w:sz w:val="22"/>
        </w:rPr>
        <w:t>Jennifer A. Falcon</w:t>
      </w:r>
    </w:p>
    <w:p>
      <w:pPr>
        <w:pStyle w:val="Normal"/>
        <w:rPr>
          <w:b/>
          <w:b/>
          <w:sz w:val="22"/>
        </w:rPr>
      </w:pPr>
      <w:r>
        <w:rPr>
          <w:b/>
          <w:sz w:val="22"/>
        </w:rPr>
      </w:r>
    </w:p>
    <w:p>
      <w:pPr>
        <w:pStyle w:val="Normal"/>
        <w:numPr>
          <w:ilvl w:val="0"/>
          <w:numId w:val="2"/>
        </w:numPr>
        <w:rPr>
          <w:b/>
          <w:b/>
          <w:sz w:val="22"/>
        </w:rPr>
      </w:pPr>
      <w:r>
        <w:rPr>
          <w:rFonts w:cs="Times New Roman" w:ascii="Times New Roman" w:hAnsi="Times New Roman"/>
        </w:rPr>
        <w:t xml:space="preserve">The intersection of literacy and technology represents a vast expanse of study where many scholars address, and critique areas of concern in rhetoric and how these issues may or may not impact writing and writing instruction. Much like rhetoric, digital rhetoric has no clear and generally agreed upon definition. Current scholarship provides a large amount of attention to defining digital rhetoric, understanding what it means, and developing theories based on these definitions and understandings. The abundance of theories has led to a limiting number of scholarly works in application, and there exist numerous appeals to scholars to critically address and think about the role of technology in the classroom, its social use and the implications of both in our daily lives and writing. There are various pedagogical practices and assignments that aim to incorporate elements of digital rhetoric and build digital literacies of students in composition classrooms. </w:t>
        <w:br/>
        <w:t xml:space="preserve">Continuing work that focuses on theory and not application can lead to what </w:t>
      </w:r>
      <w:r>
        <w:rPr>
          <w:rFonts w:cs="Times New Roman" w:ascii="Times New Roman" w:hAnsi="Times New Roman"/>
          <w:color w:val="1A1A1A"/>
        </w:rPr>
        <w:t xml:space="preserve">Wysocki, and Johnson-Eilola refer to as an attempt to use literacy to “give others some basic, neutral, context-less set of skills whose acquisition will bring the bearer economic and social goods and privileges” (p. 352). In their article “Blinded by the Letter: Why Are We Using Literacy as a Metaphor for Everything Else?” they criticize the approach to literacy as a skill that equals the playing field for all. Doing so does not address systemic issues, as it is an assumption that to be literate in any area is to have a set of skills that are both desirable and beneficial. </w:t>
        <w:br/>
        <w:t>Three subfields of rhetoric, and their respective theories often included in first-year composition include work in digital rhetoric, procedural rhetoric, and the concept of electracy. These three provide a framework to approach the role of technology in the lives of students inside and outside the classroom. Each provides the student with an opportunity to develop multiliteracies, but question their relationship with technology (digital rhetoric), explore their role as users of technology (procedural rhetoric), and the participatory nature of composition (electracy).  There are numerous theories and scholarship in these three areas that does not always reach the classroom. Without applying theories of digital rhetoric, procedural rhetoric, and electracy or devoting more scholarship to the application of these theories, there is a high likelihood that curriculum in composition will approach digital rhetoric, procedural rhetoric, and electracy as an area for students to become literate in working in digital spaces without exploring the relationship between the user and the technology. Students, as users of technology, need to understand how the technology can change them, but also how they can change it. Knowing how to use a platform effectively also includes understanding its role beyond completing a task/assignment. To do this students as users of the technology must be able to think critically about the impact of the technology, how using it changes them, and how they change it.</w:t>
        <w:br/>
        <w:t>Recognizing the gap between theory and application this dissertation will attempt to answer the following questions:</w:t>
      </w:r>
    </w:p>
    <w:p>
      <w:pPr>
        <w:pStyle w:val="Normal1"/>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 xml:space="preserve">How, if at all, do digital rhetoric, procedural rhetoric, and the concept of electracy influence composition curriculum and approaches to digital literacies in the field of rhetoric and composition?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4"/>
        </w:numPr>
        <w:spacing w:before="0" w:after="0"/>
        <w:ind w:left="720" w:hanging="360"/>
        <w:contextualSpacing/>
        <w:rPr>
          <w:rFonts w:ascii="Times New Roman" w:hAnsi="Times New Roman" w:eastAsia="Times New Roman" w:cs="Times New Roman"/>
          <w:color w:val="00000A"/>
        </w:rPr>
      </w:pPr>
      <w:r>
        <w:rPr>
          <w:rFonts w:eastAsia="Times New Roman" w:cs="Times New Roman" w:ascii="Times New Roman" w:hAnsi="Times New Roman"/>
          <w:color w:val="00000A"/>
        </w:rPr>
        <w:t>What types of assignments and platforms allow for an attempt to combine theory and application in the composition classroom?</w:t>
      </w:r>
    </w:p>
    <w:p>
      <w:pPr>
        <w:pStyle w:val="Normal1"/>
        <w:spacing w:before="0" w:after="0"/>
        <w:contextualSpacing/>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spacing w:before="0" w:after="0"/>
        <w:ind w:left="720" w:hanging="0"/>
        <w:contextualSpacing/>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2"/>
        </w:numPr>
        <w:rPr>
          <w:b/>
          <w:b/>
          <w:sz w:val="22"/>
        </w:rPr>
      </w:pPr>
      <w:r>
        <w:rPr>
          <w:b/>
          <w:sz w:val="22"/>
        </w:rPr>
        <w:t>Background and Significance</w:t>
      </w:r>
      <w:r>
        <w:rPr>
          <w:sz w:val="22"/>
        </w:rPr>
        <w:t xml:space="preserve">: </w:t>
      </w:r>
    </w:p>
    <w:p>
      <w:pPr>
        <w:pStyle w:val="Normal"/>
        <w:ind w:left="1080" w:hanging="0"/>
        <w:rPr>
          <w:rFonts w:ascii="Times New Roman" w:hAnsi="Times New Roman" w:cs="Times New Roman"/>
        </w:rPr>
      </w:pPr>
      <w:r>
        <w:rPr>
          <w:rFonts w:cs="Times New Roman" w:ascii="Times New Roman" w:hAnsi="Times New Roman"/>
        </w:rPr>
        <w:t xml:space="preserve">This review of literature from 1991 to 2015 traces the similar movements and areas of concern within digital rhetoric, procedural rhetoric, electracy, digital literacies, and composition pedagogy. This literature review begins to demonstrate the similarity among three separate subfields of rhetoric that provide the theoretical framework for this project. </w:t>
        <w:br/>
        <w:br/>
        <w:t xml:space="preserve">In 1993 Richard Lanham coined the term </w:t>
      </w:r>
      <w:r>
        <w:rPr>
          <w:rFonts w:cs="Times New Roman" w:ascii="Times New Roman" w:hAnsi="Times New Roman"/>
          <w:i/>
        </w:rPr>
        <w:t>digital rhetoric</w:t>
      </w:r>
      <w:r>
        <w:rPr>
          <w:rFonts w:cs="Times New Roman" w:ascii="Times New Roman" w:hAnsi="Times New Roman"/>
        </w:rPr>
        <w:t xml:space="preserve"> in his book </w:t>
      </w:r>
      <w:r>
        <w:rPr>
          <w:rFonts w:cs="Times New Roman" w:ascii="Times New Roman" w:hAnsi="Times New Roman"/>
          <w:i/>
        </w:rPr>
        <w:t xml:space="preserve">The Electronic Word: Democracy, Technology, and the Arts. </w:t>
      </w:r>
      <w:r>
        <w:rPr>
          <w:rFonts w:cs="Times New Roman" w:ascii="Times New Roman" w:hAnsi="Times New Roman"/>
        </w:rPr>
        <w:t xml:space="preserve">While he does not supply a specific definition he introduces the concept of a computer as a “rhetorical device as well as a logical one” in use. Lanham focuses on the manipulation of text and the results of moving text to the screen from the page. This suggests that composition is changing, and with the computer there will be different types of compositions. The scholarship in the field of digital rhetoric varies, and as such several different approaches to the study of digital rhetoric exist resulting in several different working definitions and understandings of digital rhetoric. </w:t>
      </w:r>
    </w:p>
    <w:p>
      <w:pPr>
        <w:pStyle w:val="Normal"/>
        <w:ind w:left="1080" w:hanging="0"/>
        <w:rPr>
          <w:b/>
          <w:b/>
          <w:sz w:val="22"/>
        </w:rPr>
      </w:pPr>
      <w:r>
        <w:rPr>
          <w:rFonts w:cs="Times New Roman" w:ascii="Times New Roman" w:hAnsi="Times New Roman"/>
        </w:rPr>
        <w:br/>
        <w:t xml:space="preserve">In 2005 James P. Zappen attempts to differentiate between traditional and digital rhetoric in “Digital rhetoric: Toward an integrated theory.” He defines digital rhetoric as “traditional rhetorical strategies function in digital spaces and suggest how these strategies are reconfigured within these spaces” (p. 319). Zappen addresses the difficulty of applying traditional rhetoric to digital media. He situates his understanding of digital rhetoric within the digital space the writing and communication take place. </w:t>
      </w:r>
      <w:r>
        <w:rPr>
          <w:rFonts w:cs="Times New Roman" w:ascii="Times New Roman" w:hAnsi="Times New Roman"/>
          <w:color w:val="1C1C1C"/>
        </w:rPr>
        <w:t xml:space="preserve">Five years later Elizabeth Losh approaches digital rhetoric differently. As a result of developments in technology, and increased reliance and uses of technology in </w:t>
      </w:r>
      <w:r>
        <w:rPr>
          <w:rFonts w:cs="Times New Roman" w:ascii="Times New Roman" w:hAnsi="Times New Roman"/>
        </w:rPr>
        <w:t>our daily lives increases we see definitions of digital rhetoric that attempts to address the shift and implications of digital rhetoric. In Losh’s 2009 book</w:t>
      </w:r>
      <w:r>
        <w:rPr>
          <w:rFonts w:cs="Times New Roman" w:ascii="Times New Roman" w:hAnsi="Times New Roman"/>
          <w:i/>
        </w:rPr>
        <w:t xml:space="preserve"> Virtualpolitik : An electronic history of government</w:t>
      </w:r>
      <w:r>
        <w:rPr>
          <w:rFonts w:cs="Times New Roman" w:ascii="Times New Roman" w:hAnsi="Times New Roman"/>
          <w:i/>
          <w:color w:val="00000A"/>
        </w:rPr>
        <w:t xml:space="preserve"> media-making in a time of war, scandal, disaster, miscommunication, and mistakes</w:t>
      </w:r>
      <w:r>
        <w:rPr>
          <w:rFonts w:cs="Times New Roman" w:ascii="Times New Roman" w:hAnsi="Times New Roman"/>
          <w:color w:val="00000A"/>
        </w:rPr>
        <w:t xml:space="preserve"> she</w:t>
      </w:r>
      <w:r>
        <w:rPr>
          <w:rFonts w:cs="Times New Roman" w:ascii="Times New Roman" w:hAnsi="Times New Roman"/>
        </w:rPr>
        <w:t xml:space="preserve"> </w:t>
      </w:r>
      <w:r>
        <w:rPr>
          <w:rFonts w:cs="Times New Roman" w:ascii="Times New Roman" w:hAnsi="Times New Roman"/>
          <w:color w:val="00000A"/>
        </w:rPr>
        <w:t xml:space="preserve">provides a comprehensive four-part definition of digital rhetoric: </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The conventions of new digital genres that are used for everyday discourse, as well as for special occasions, in average people’s lives.</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Public rhetoric, often in the form of political messages from government institutions, which is represented or recorded through digital technology and disseminated via electronic distributed networks.</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The emerging scholarly discipline concerned with the rhetorical interpretation of computer-generated media as objects of study.</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Mathematical theories of communication from the field of information science, many of which attempt to quantify the amount of uncertainty in a given linguistic exchange or the likely paths through which messages travel. (p. 47 - 48)</w:t>
      </w:r>
    </w:p>
    <w:p>
      <w:pPr>
        <w:pStyle w:val="Normal1"/>
        <w:spacing w:before="28" w:after="28"/>
        <w:ind w:left="1440" w:hanging="0"/>
        <w:rPr>
          <w:rFonts w:ascii="Times New Roman" w:hAnsi="Times New Roman" w:eastAsia="Times New Roman" w:cs="Times New Roman"/>
        </w:rPr>
      </w:pPr>
      <w:r>
        <w:rPr>
          <w:rFonts w:eastAsia="Times New Roman" w:cs="Times New Roman" w:ascii="Times New Roman" w:hAnsi="Times New Roman"/>
          <w:color w:val="00000A"/>
        </w:rPr>
        <w:t xml:space="preserve">This definition encompasses several aspects of scholarship within digital rhetoric. It touches on digital genres as a means of discourse, public rhetoric/political messages distributed through networks, the computer generated media becoming objects of study in their own right, and the use of mathematical theories of communication within information science to gauge linguistic exchanges. </w:t>
      </w:r>
    </w:p>
    <w:p>
      <w:pPr>
        <w:pStyle w:val="Normal1"/>
        <w:spacing w:before="28" w:after="28"/>
        <w:ind w:left="1440" w:hanging="0"/>
        <w:rPr>
          <w:rFonts w:ascii="Times New Roman" w:hAnsi="Times New Roman" w:eastAsia="Times New Roman" w:cs="Times New Roman"/>
        </w:rPr>
      </w:pPr>
      <w:r>
        <w:rPr>
          <w:rFonts w:eastAsia="Times New Roman" w:cs="Times New Roman" w:ascii="Times New Roman" w:hAnsi="Times New Roman"/>
        </w:rPr>
        <w:br/>
        <w:t xml:space="preserve">Doug Eyman in Chapter 1 of </w:t>
      </w:r>
      <w:r>
        <w:rPr>
          <w:rFonts w:eastAsia="Times New Roman" w:cs="Times New Roman" w:ascii="Times New Roman" w:hAnsi="Times New Roman"/>
          <w:i/>
        </w:rPr>
        <w:t>Digital Rhetoric: Theory, Method, Practice</w:t>
      </w:r>
      <w:r>
        <w:rPr>
          <w:rFonts w:eastAsia="Times New Roman" w:cs="Times New Roman" w:ascii="Times New Roman" w:hAnsi="Times New Roman"/>
        </w:rPr>
        <w:t xml:space="preserve"> (2015) makes a connection between digital rhetoric and visual rhetoric. Eyman links visual and digital rhetoric by writing that “visual rhetoric also draws on theory from art and graphic design as well as psychology (gestalt theory), bringing rhetoric into these spheres even as they contribute to the overall rhetorical methods,” and that since digital rhetoric includes visuals “it can align itself with these fields, as well as other technical fields—such as computer science, game design, and Internet research—that don’t usually take up rhetorical theory.” This approach continues to incorporate and promote interdisciplinarity. Eyman’s definition of digital rhetoric also accounts for the performance of composing and distributing, using a method of delivery that is not only based on speaking or writing. For composition it means thinking about delivery in different ways, and for teaching composition this means teaching delivery. </w:t>
        <w:br/>
        <w:br/>
        <w:t xml:space="preserve">While scholars attempt to define digital rhetoric Ian Bogost argues for the creation of a different branch of rhetoric. In his 2007 book </w:t>
      </w:r>
      <w:r>
        <w:rPr>
          <w:rFonts w:eastAsia="Times New Roman" w:cs="Times New Roman" w:ascii="Times New Roman" w:hAnsi="Times New Roman"/>
          <w:i/>
          <w:color w:val="222222"/>
        </w:rPr>
        <w:t>Persuasive games: The expressive power of videogames</w:t>
      </w:r>
      <w:r>
        <w:rPr>
          <w:rFonts w:eastAsia="Times New Roman" w:cs="Times New Roman" w:ascii="Times New Roman" w:hAnsi="Times New Roman"/>
        </w:rPr>
        <w:t xml:space="preserve"> Bogost defines procedural rhetoric as “</w:t>
      </w:r>
      <w:r>
        <w:rPr>
          <w:rFonts w:eastAsia="Times New Roman" w:cs="Times New Roman" w:ascii="Times New Roman" w:hAnsi="Times New Roman"/>
          <w:color w:val="1C1C1C"/>
        </w:rPr>
        <w:t>the art of persuasion through rule-based representations and interactions, rather than the spoken word, writing, images, or moving pictures” (p. 3). This definition is closely linked to the procedural computational practices. Bogost views these practices equally as persuasive as verbal and visual forms of communication. However, rather than the persuasion done in alphabetic text or multiple modes with a knowledge of language and images it is achieved as a result of the procedural nature of computer code. The code may appear to us in forms we know. Therefore, to compose media within a computer is “the art of using processes persuasively” (p. 3)</w:t>
      </w:r>
      <w:r>
        <w:rPr>
          <w:rFonts w:eastAsia="Times New Roman" w:cs="Times New Roman" w:ascii="Times New Roman" w:hAnsi="Times New Roman"/>
        </w:rPr>
        <w:t xml:space="preserve">. The concept of persuasion through software, and procedural processes ought be included under the umbrella of digital rhetoric, and as a potential theory to inform pedagogical practices in composition.  </w:t>
        <w:br/>
        <w:br/>
        <w:t xml:space="preserve">As Bogost argues for procedural rhetoric Sarah Arroyo attempts to shift the focus towards electracy. In Arroyo’s (2013) book </w:t>
      </w:r>
      <w:r>
        <w:rPr>
          <w:rFonts w:eastAsia="Times New Roman" w:cs="Times New Roman" w:ascii="Times New Roman" w:hAnsi="Times New Roman"/>
          <w:i/>
        </w:rPr>
        <w:t xml:space="preserve">Participatory Composition: Video Culture, Writing, and Electracy </w:t>
      </w:r>
      <w:r>
        <w:rPr>
          <w:rFonts w:eastAsia="Times New Roman" w:cs="Times New Roman" w:ascii="Times New Roman" w:hAnsi="Times New Roman"/>
        </w:rPr>
        <w:t>uses Gregory Ulmer’s concept of electracy as she</w:t>
      </w:r>
      <w:r>
        <w:rPr>
          <w:rFonts w:eastAsia="Times New Roman" w:cs="Times New Roman" w:ascii="Times New Roman" w:hAnsi="Times New Roman"/>
          <w:i/>
        </w:rPr>
        <w:t xml:space="preserve"> </w:t>
      </w:r>
      <w:r>
        <w:rPr>
          <w:rFonts w:eastAsia="Times New Roman" w:cs="Times New Roman" w:ascii="Times New Roman" w:hAnsi="Times New Roman"/>
        </w:rPr>
        <w:t>discusses participatory composition, and the connectedness of students that alters composition classes. This connectedness is the result of current online culture that includes what Arroyo labels “video culture,” (p. 1) but the concept of electracy is not limited to it, or other forms of communication. Arroyo uses it as a theoretical framework because it for her the concept of electracy goes beyond digital literacy.</w:t>
        <w:br/>
        <w:br/>
        <w:t xml:space="preserve">If electracy is different than print literacy, then the time for a theory to turn into a practice commonly associated with pedagogy pertaining to literacy and composition is not needed with electracy, because the “notion changes from a theory into a practice to a practicing theory as it is emerging” (p. 104). The approach to how we teach in electracy is different than print literacy, because as Arroyo argues electracy offers us a chance to work with “established forms as well as inventing new ones as they become timely and necessary” (p. 111). This makes electracy important because it attempts to include composition practices as they happen and are needed in real time. This includes, but is not limited to writing outside of the classroom on multiple platforms. </w:t>
        <w:br/>
        <w:br/>
      </w:r>
      <w:r>
        <w:rPr>
          <w:rFonts w:eastAsia="Times New Roman" w:cs="Times New Roman" w:ascii="Times New Roman" w:hAnsi="Times New Roman"/>
          <w:b/>
        </w:rPr>
        <w:t>Rhetoric, Technology and the Classroom</w:t>
      </w:r>
      <w:r>
        <w:rPr>
          <w:rFonts w:eastAsia="Times New Roman" w:cs="Times New Roman" w:ascii="Times New Roman" w:hAnsi="Times New Roman"/>
        </w:rPr>
        <w:br/>
        <w:t xml:space="preserve">During this time period of the early 1990s to the 2000s concerns rise over technology, and its use in composition classes based on new or different writing practices as a result of developments in technology and its increased integration into our daily lives. In “The Rhetoric of Technology and the Electronic Writing Class” Hawisher and Selfe (1991) express concern over the “new electronic classrooms” (p. 55) and its impact on how writing instructors teach writing. They warn of over reliance on technology, and integration of technology in the classroom. Their observations of the approaches of instructors teaching in these electronic classrooms leads to a call to “plan carefully and develop the necessary critical perspectives to help us avoid using computers to advance or promote mediocrity in writing instruction” (p. 62). Overall their view of computers in writing classrooms is positive, but they clearly point to a lack of critical awareness of the ways in which computers in the writing classroom may change pedagogical practices. </w:t>
        <w:br/>
        <w:br/>
        <w:t>This specific outlook of technology integration is not uncommon, nor is it only associated with the integration of technology in a classroom. The appeal of a new technology, and/or new approach to a preexisting theory is undeniable. The field must carefully consider the temptation to implement new technology and pedagogy based on specific technological developments without creating a critical eye as to what its impact may be. The New London Group (1996) in “A Pedagogy of Multiliteracies: Designing Social Futures” provide an overview for “the changing social environment facing students and teachers” which accounts for a “new approach to literacy that they call literacies” (p. 60). The social environment they recognize as changing the result of the rise of globalized societies. They push for literacy pedagogy to include the “burgeoning variety of text forms associated with information and multimedia technologies” (p. 61).  To do this the New London Group argues that students must understand and control “representational forms” in communications, and therefore instructors must embrace multiliteracies over traditional approaches to literacy because multiliteracies “focuses on modes of representation much broader than language” (p. 64).</w:t>
        <w:br/>
        <w:br/>
        <w:t xml:space="preserve">Wysocki and </w:t>
      </w:r>
      <w:r>
        <w:rPr>
          <w:rFonts w:eastAsia="Times New Roman" w:cs="Times New Roman" w:ascii="Times New Roman" w:hAnsi="Times New Roman"/>
          <w:color w:val="1A1A1A"/>
        </w:rPr>
        <w:t>Johnson-Eilola</w:t>
      </w:r>
      <w:r>
        <w:rPr>
          <w:rFonts w:eastAsia="Times New Roman" w:cs="Times New Roman" w:ascii="Times New Roman" w:hAnsi="Times New Roman"/>
        </w:rPr>
        <w:t xml:space="preserve"> (1999) call attention to the general understanding and approach to literacy. This is dependent upon the notion that “if we acquire the basic skills of reading and writing—if we are literate—we have, or will have, all the goods the stories bundle together” (p. 352), which ultimately leads to what Glenda Hull writes that as an “intellectual equivalent of all-purpose flour,” by assuming that “once mastered, these skills can and will be used in any context for any purpose” (p. 34). This view of literacy as a basic skill that leads to meaningful use in any context is not unlike Hawisher and Selfe’s view of the computers in writing classrooms. The skills acquired in using them are necessary, but that does not equate to transferability to any and all situations and contexts. One of the dangers of this view of literacy as a skill does not account for the socioeconomic status.</w:t>
        <w:br/>
        <w:br/>
        <w:t>Clarke (2009) in “The Digital Imperative: Making the Case for a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Century Pedagogy” presents digital rhetoric as another literacy students must develop. She points to web 2.0 technologies as a means to access and allow for exploring new ways to encourage authorial control of writing (p. 28). Assignments such as the E-Portfolio are highlighted as a means for “discussions of ownership of digital material” (p. 29). Clarke also describes the composition classroom as an “emerging space for digital rhetoric” and views this as one way to develop students’ literacy in digital rhetoric. Building on Clarke’s idea that the composition classroom is a space to incorporate concepts of digital rhetoric, I think it can also be a space to include procedural rhetoric, and electracy.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rPr>
          <w:b/>
          <w:b/>
          <w:sz w:val="22"/>
        </w:rPr>
      </w:pPr>
      <w:r>
        <w:rPr>
          <w:b/>
          <w:sz w:val="22"/>
        </w:rPr>
        <w:t>Research Method, Design, and Proposed Statistical Analysis:</w:t>
        <w:br/>
        <w:br/>
      </w:r>
      <w:r>
        <w:rPr>
          <w:rFonts w:cs="Times New Roman" w:ascii="Times New Roman" w:hAnsi="Times New Roman"/>
        </w:rPr>
        <w:t>In an effort to better understand how and why theories in digital rhetoric, procedural rhetoric, and electracy inform and influence first-year composition curriculum I will conduct qualitative research that will include an analysis of documents, surveys, and interviews to answer the following research questions:</w:t>
      </w:r>
    </w:p>
    <w:p>
      <w:pPr>
        <w:pStyle w:val="Normal1"/>
        <w:numPr>
          <w:ilvl w:val="0"/>
          <w:numId w:val="1"/>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How, if at all, do digital rhetoric, procedural rhetoric, and the concept of electracy influence composition curriculum and approaches to digital literacies in the field of rhetoric and composition? </w:t>
      </w:r>
    </w:p>
    <w:p>
      <w:pPr>
        <w:pStyle w:val="Normal1"/>
        <w:numPr>
          <w:ilvl w:val="0"/>
          <w:numId w:val="1"/>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color w:val="00000A"/>
        </w:rPr>
        <w:t>What types of assignments and platforms allow for an attempt to combine theory and application in the composition classroom?</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br/>
        <w:t>To identify which theories are applied in the creation of first-year composition curriculum I will establish contact with Writing Program Administrators by sending out surveys, and request interviews WPAs based on survey responses while also collecting documents to analyze. Beginning in February of 2017 I will send out surveys to Writing Program Administrators (WPA), and first-year composition instructors at twenty universities in the U.S.</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br/>
        <w:t xml:space="preserve">Survey questions asked will be: What is the </w:t>
      </w:r>
      <w:r>
        <w:rPr>
          <w:rFonts w:eastAsia="Times New Roman" w:cs="Times New Roman" w:ascii="Times New Roman" w:hAnsi="Times New Roman"/>
          <w:color w:val="252525"/>
        </w:rPr>
        <w:t>Carnegie Classification of</w:t>
      </w:r>
      <w:r>
        <w:rPr>
          <w:rFonts w:eastAsia="Times New Roman" w:cs="Times New Roman" w:ascii="Times New Roman" w:hAnsi="Times New Roman"/>
          <w:b/>
          <w:color w:val="252525"/>
        </w:rPr>
        <w:t xml:space="preserve"> </w:t>
      </w:r>
      <w:r>
        <w:rPr>
          <w:rFonts w:eastAsia="Times New Roman" w:cs="Times New Roman" w:ascii="Times New Roman" w:hAnsi="Times New Roman"/>
        </w:rPr>
        <w:t>your institution? Has your first-year composition curriculum changed in the last 5-10 years? If so, what changes to the curriculum were made? How many, if any, multimodal assignments are part of curriculum? Does your curriculum include a video essay or video project? Does your curriculum include audio assignments? This is only a sample of potential survey questions. Additional questions may be needed, or the current questions will be modified.</w:t>
        <w:br/>
        <w:br/>
        <w:t>After reviewing survey responses I will select five to seven universities and request interviews with WPAs and instructors. If available, during this stage I will ask for and conduct a discourse analysis of the following documents: first-year composition syllabus, assignment guidelines, and rubrics.  If rubrics or assignment guidelines are not available, then during interviews I will ask questions specific to the information I hoped to gain in reviewing these documents. Interview questions asked will be: How are assignments explained to students? Do instructors modify assignment guidelines or do instructors all follow the same curriculum? What are the expected learning outcomes for multimodal/video/audio assignments? Is assessment focused more on process or final product? Interview questions may change depending upon survey responses. Additional questions may be needed, or the current questions will be modified.</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br/>
        <w:t xml:space="preserve">The surveys will provide context and background for each university. The survey questions are aimed at gaining knowledge about the types of classrooms composition classes are taught in, and the ratio of text only assignments to digital, or multimodal assignments. This information will provide me the opportunity to analyze how the classroom set up may or may not impact the inclusion of multimodal, video, and sound assignments. </w:t>
        <w:br/>
        <w:br/>
        <w:t xml:space="preserve">Following the analysis of survey responses I will interview WPAs and instructors. The interview questions will allow me to collect information that will assist in helping me attempt to trace the link between specific theories of digital rhetoric, procedural rhetoric, and electracy and what is practiced and included in first-year composition curriculum. The analysis of the data collected and interviews conducted will be grounded in three categories that I will create and use as a lens for analysis based on all relevant scholarship to the dissertation topic. Scholarship will include works in pedagogy, multimodal composition, electracy, procedural rhetoric, and digital rhetoric.  This lens will allow me to analyze the syllabus, assignment guidelines, rubrics, and interview responses in an effort to determine which theories are turned into practice in the form of assignments. </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rPr>
          <w:b/>
          <w:b/>
          <w:sz w:val="22"/>
        </w:rPr>
      </w:pPr>
      <w:r>
        <w:rPr>
          <w:b/>
          <w:sz w:val="22"/>
        </w:rPr>
        <w:t>Human Subject Interactions</w:t>
      </w:r>
    </w:p>
    <w:p>
      <w:pPr>
        <w:pStyle w:val="Normal"/>
        <w:rPr>
          <w:b/>
          <w:b/>
          <w:sz w:val="22"/>
        </w:rPr>
      </w:pPr>
      <w:r>
        <w:rPr>
          <w:b/>
          <w:sz w:val="22"/>
        </w:rPr>
      </w:r>
    </w:p>
    <w:p>
      <w:pPr>
        <w:pStyle w:val="Normal"/>
        <w:numPr>
          <w:ilvl w:val="1"/>
          <w:numId w:val="2"/>
        </w:numPr>
        <w:rPr>
          <w:sz w:val="22"/>
        </w:rPr>
      </w:pPr>
      <w:r>
        <w:rPr>
          <w:sz w:val="22"/>
        </w:rPr>
        <w:t xml:space="preserve">Identify the </w:t>
      </w:r>
      <w:r>
        <w:rPr>
          <w:b/>
          <w:sz w:val="22"/>
          <w:u w:val="single"/>
        </w:rPr>
        <w:t>sources of potential participants</w:t>
      </w:r>
      <w:r>
        <w:rPr>
          <w:sz w:val="22"/>
        </w:rPr>
        <w:t xml:space="preserve">, derived materials, or data. Describe the characteristics of the subject population such as their anticipated number, age, sex, ethnic background, and state of health.  Please describe whether some or all of the participants are likely to be vulnerable to coercion or undue influence, and if so, what additional safeguards are included to protect their rights and welfare.  Identify the criteria for inclusion and/or exclusion. Explain the rationale for the use of special classes of participants whose ability to give voluntary informed consent may be in question. Such participants include students in one’s class, people currently undergoing treatment for an illness or problem that is the topic of the research study, people who are mentally retarded, people with a mental illness, people who are institutionalized, prisoners, etc. </w:t>
      </w:r>
    </w:p>
    <w:p>
      <w:pPr>
        <w:pStyle w:val="Normal1"/>
        <w:spacing w:lineRule="auto" w:line="480"/>
        <w:ind w:left="1080" w:hanging="0"/>
        <w:rPr>
          <w:rFonts w:ascii="Times New Roman" w:hAnsi="Times New Roman" w:eastAsia="Times New Roman" w:cs="Times New Roman"/>
        </w:rPr>
      </w:pPr>
      <w:r>
        <w:rPr>
          <w:rFonts w:eastAsia="Times New Roman" w:cs="Times New Roman" w:ascii="Times New Roman" w:hAnsi="Times New Roman"/>
        </w:rPr>
        <w:t xml:space="preserve">Beginning in January of 2017 I will send out surveys to Writing Program Administrators (WPA), and first-year composition instructors at twenty universities in the U.S. The surveys will be sent out to WPAs at Research 1 (R1) universities, R2  higher research activity universities, and R3 moderate research universities. Surveys will be distributed to universities at different research levels in attempt to pull from a diverse group, avoid saturation of data, and compare and contrast first-year curriculum at different types of research universities.  </w:t>
      </w:r>
    </w:p>
    <w:p>
      <w:pPr>
        <w:pStyle w:val="Normal"/>
        <w:ind w:left="1440" w:hanging="0"/>
        <w:rPr>
          <w:sz w:val="22"/>
        </w:rPr>
      </w:pPr>
      <w:r>
        <w:rPr>
          <w:sz w:val="22"/>
        </w:rPr>
      </w:r>
    </w:p>
    <w:p>
      <w:pPr>
        <w:pStyle w:val="Normal"/>
        <w:numPr>
          <w:ilvl w:val="1"/>
          <w:numId w:val="2"/>
        </w:numPr>
        <w:rPr>
          <w:sz w:val="22"/>
        </w:rPr>
      </w:pPr>
      <w:r>
        <w:rPr>
          <w:sz w:val="22"/>
        </w:rPr>
        <w:t>When do you expect human subject involvement in this project to begin and when do you expect it to end?</w:t>
      </w:r>
    </w:p>
    <w:p>
      <w:pPr>
        <w:pStyle w:val="Normal"/>
        <w:rPr>
          <w:sz w:val="22"/>
        </w:rPr>
      </w:pPr>
      <w:r>
        <w:rPr>
          <w:sz w:val="22"/>
        </w:rPr>
      </w:r>
    </w:p>
    <w:p>
      <w:pPr>
        <w:pStyle w:val="Normal"/>
        <w:rPr>
          <w:sz w:val="22"/>
        </w:rPr>
      </w:pPr>
      <w:r>
        <w:rPr>
          <w:sz w:val="22"/>
        </w:rPr>
      </w:r>
    </w:p>
    <w:p>
      <w:pPr>
        <w:pStyle w:val="Normal"/>
        <w:ind w:left="1440" w:hanging="0"/>
        <w:rPr/>
      </w:pPr>
      <w:r>
        <w:rPr>
          <w:sz w:val="22"/>
        </w:rPr>
        <w:t>If the participants are prisoners or residents of correction facilities, the composition of the IRB must be augmented by a prisoner’s advocate. Please inform the IRB if this applies to your project</w:t>
      </w:r>
      <w:r>
        <w:rPr>
          <w:b/>
          <w:sz w:val="22"/>
        </w:rPr>
        <w:t>.</w:t>
      </w:r>
    </w:p>
    <w:p>
      <w:pPr>
        <w:pStyle w:val="Normal"/>
        <w:rPr>
          <w:b/>
          <w:b/>
          <w:sz w:val="22"/>
        </w:rPr>
      </w:pPr>
      <w:r>
        <w:rPr>
          <w:b/>
          <w:sz w:val="22"/>
        </w:rPr>
      </w:r>
    </w:p>
    <w:p>
      <w:pPr>
        <w:pStyle w:val="TextBodyIndent"/>
        <w:rPr/>
      </w:pPr>
      <w:r>
        <w:rPr/>
        <w:t xml:space="preserve">If some of the potential participants or the parents of child participants are likely to be more fluent in a language other than English, the consent forms should be translated into that language.  Both English and the other language versions of the form should be provided, with one language on one side of a page and the other on the other side of the page. This translation may be completed after IRB approval of the study and consent forms. Specify here your intentions with respect to the languages of the consent forms. (If you plan to conduct your study with students from the Austin Independent School District, you will be required to provide a Spanish language version of your parental consent form.) </w:t>
      </w:r>
    </w:p>
    <w:p>
      <w:pPr>
        <w:pStyle w:val="Normal"/>
        <w:ind w:left="1440" w:hanging="0"/>
        <w:rPr>
          <w:sz w:val="22"/>
        </w:rPr>
      </w:pPr>
      <w:r>
        <w:rPr>
          <w:sz w:val="22"/>
        </w:rPr>
      </w:r>
    </w:p>
    <w:p>
      <w:pPr>
        <w:pStyle w:val="Normal"/>
        <w:ind w:left="1440" w:hanging="0"/>
        <w:rPr/>
      </w:pPr>
      <w:r>
        <w:rPr>
          <w:b/>
          <w:sz w:val="22"/>
        </w:rPr>
        <w:t>B.</w:t>
      </w:r>
      <w:r>
        <w:rPr>
          <w:sz w:val="22"/>
        </w:rPr>
        <w:t xml:space="preserve"> Describe the </w:t>
      </w:r>
      <w:r>
        <w:rPr>
          <w:b/>
          <w:sz w:val="22"/>
          <w:u w:val="single"/>
        </w:rPr>
        <w:t>procedures for the recruitment of the participants</w:t>
      </w:r>
      <w:r>
        <w:rPr>
          <w:sz w:val="22"/>
        </w:rPr>
        <w:t>.  Append copies of fliers and the content of newspaper or radio advertisements. If potential participants will be screened by an interview (either telephone or face-to-face) provide a script of the screening interview.</w:t>
      </w:r>
    </w:p>
    <w:p>
      <w:pPr>
        <w:pStyle w:val="Normal"/>
        <w:rPr>
          <w:sz w:val="22"/>
        </w:rPr>
      </w:pPr>
      <w:r>
        <w:rPr>
          <w:sz w:val="22"/>
        </w:rPr>
      </w:r>
    </w:p>
    <w:p>
      <w:pPr>
        <w:pStyle w:val="TextBodyIndent"/>
        <w:rPr/>
      </w:pPr>
      <w:r>
        <w:rPr/>
        <w:t xml:space="preserve">If the potential participants are members of a group that may be construed as stigmatized (e.g., spousal abusers, members of support groups, people with AIDS, etc.) your initial contact with the potential participants should be through advertisements or fliers or through people who interact with the potential participants because of their job duties. These people may describe your study to the potential participants and ask them to contact you if they are interested in talking to you about the study. </w:t>
      </w:r>
    </w:p>
    <w:p>
      <w:pPr>
        <w:pStyle w:val="Normal"/>
        <w:rPr>
          <w:sz w:val="22"/>
        </w:rPr>
      </w:pPr>
      <w:r>
        <w:rPr>
          <w:sz w:val="22"/>
        </w:rPr>
      </w:r>
    </w:p>
    <w:p>
      <w:pPr>
        <w:pStyle w:val="Normal"/>
        <w:ind w:left="1440" w:hanging="0"/>
        <w:rPr/>
      </w:pPr>
      <w:r>
        <w:rPr>
          <w:b/>
          <w:sz w:val="22"/>
        </w:rPr>
        <w:t>C.</w:t>
      </w:r>
      <w:r>
        <w:rPr>
          <w:sz w:val="22"/>
        </w:rPr>
        <w:t xml:space="preserve"> Describe the </w:t>
      </w:r>
      <w:r>
        <w:rPr>
          <w:b/>
          <w:sz w:val="22"/>
          <w:u w:val="single"/>
        </w:rPr>
        <w:t>procedure for obtaining informed consent</w:t>
      </w:r>
      <w:r>
        <w:rPr>
          <w:sz w:val="22"/>
        </w:rPr>
        <w:t xml:space="preserve">. </w:t>
      </w:r>
    </w:p>
    <w:p>
      <w:pPr>
        <w:pStyle w:val="Normal"/>
        <w:ind w:left="1440" w:hanging="0"/>
        <w:rPr>
          <w:sz w:val="22"/>
        </w:rPr>
      </w:pPr>
      <w:r>
        <w:rPr>
          <w:sz w:val="22"/>
        </w:rPr>
        <w:t>If you do not plan to obtain active written consent, specifically point this out and explain why not. Include the consent form(s) for review. Children (people under 18) need parental consent to participate in studies.  Participants between 7 and 17 should be given an opportunity to assent to their participation. (See Sample Assent Forms for Children).</w:t>
      </w:r>
    </w:p>
    <w:p>
      <w:pPr>
        <w:pStyle w:val="Normal"/>
        <w:ind w:left="1440" w:hanging="0"/>
        <w:rPr>
          <w:sz w:val="22"/>
        </w:rPr>
      </w:pPr>
      <w:r>
        <w:rPr>
          <w:sz w:val="22"/>
        </w:rPr>
      </w:r>
    </w:p>
    <w:p>
      <w:pPr>
        <w:pStyle w:val="Normal"/>
        <w:ind w:left="1440" w:hanging="0"/>
        <w:rPr/>
      </w:pPr>
      <w:r>
        <w:rPr>
          <w:b/>
          <w:sz w:val="22"/>
        </w:rPr>
        <w:t xml:space="preserve">D.  </w:t>
      </w:r>
      <w:r>
        <w:rPr>
          <w:b/>
          <w:sz w:val="22"/>
          <w:u w:val="single"/>
        </w:rPr>
        <w:t>Research Protocol</w:t>
      </w:r>
      <w:r>
        <w:rPr>
          <w:sz w:val="22"/>
        </w:rPr>
        <w:t xml:space="preserve">.  What will you ask your participants to do?  When and where will they do it?  How long will it take them to do it?   Describe the type of research information that you will be gathering from your subjects, i.e., the data that you will collect.  </w:t>
      </w:r>
      <w:r>
        <w:rPr>
          <w:i/>
          <w:sz w:val="22"/>
        </w:rPr>
        <w:t>Append copies of all surveys, testing materials, questionnaires, and assessment devices. Append copies of topics and sample questions for non-structured interviews and focus group discussions.</w:t>
      </w:r>
      <w:r>
        <w:rPr>
          <w:sz w:val="22"/>
        </w:rPr>
        <w:t xml:space="preserve"> </w:t>
      </w:r>
    </w:p>
    <w:p>
      <w:pPr>
        <w:pStyle w:val="Normal"/>
        <w:ind w:left="1440" w:hanging="0"/>
        <w:rPr>
          <w:sz w:val="22"/>
        </w:rPr>
      </w:pPr>
      <w:r>
        <w:rPr>
          <w:sz w:val="22"/>
        </w:rPr>
      </w:r>
    </w:p>
    <w:p>
      <w:pPr>
        <w:pStyle w:val="Normal"/>
        <w:ind w:left="1440" w:hanging="0"/>
        <w:rPr/>
      </w:pPr>
      <w:r>
        <w:rPr>
          <w:b/>
          <w:sz w:val="22"/>
        </w:rPr>
        <w:t xml:space="preserve">E.  </w:t>
      </w:r>
      <w:r>
        <w:rPr>
          <w:sz w:val="22"/>
        </w:rPr>
        <w:t xml:space="preserve">How will you protect the </w:t>
      </w:r>
      <w:r>
        <w:rPr>
          <w:b/>
          <w:sz w:val="22"/>
          <w:u w:val="single"/>
        </w:rPr>
        <w:t>privacy and confidentiality of participants</w:t>
      </w:r>
      <w:r>
        <w:rPr>
          <w:sz w:val="22"/>
        </w:rPr>
        <w:t xml:space="preserve">?  </w:t>
      </w:r>
      <w:r>
        <w:rPr>
          <w:sz w:val="22"/>
          <w:u w:val="single"/>
        </w:rPr>
        <w:t>Privacy</w:t>
      </w:r>
      <w:r>
        <w:rPr>
          <w:sz w:val="22"/>
        </w:rPr>
        <w:t xml:space="preserve"> can be defined in terms of having control over the extent, timing, and circumstances of sharing oneself (physically, behaviorally, or intellectually) with others.  </w:t>
      </w:r>
      <w:r>
        <w:rPr>
          <w:sz w:val="22"/>
          <w:u w:val="single"/>
        </w:rPr>
        <w:t>Confidentiality</w:t>
      </w:r>
      <w:r>
        <w:rPr>
          <w:sz w:val="22"/>
        </w:rPr>
        <w:t xml:space="preserve"> pertains to the treatment of information or data that an individual has disclosed in a relationship of trust with the expectation that it will not be divulged to others in ways that are inconsistent with the understanding of the original disclosure.  Note that ensuring privacy of participants is different from confidentiality of data.</w:t>
      </w:r>
    </w:p>
    <w:p>
      <w:pPr>
        <w:pStyle w:val="Normal"/>
        <w:ind w:left="1440" w:hanging="0"/>
        <w:rPr>
          <w:sz w:val="22"/>
        </w:rPr>
      </w:pPr>
      <w:r>
        <w:rPr>
          <w:sz w:val="22"/>
        </w:rPr>
      </w:r>
    </w:p>
    <w:p>
      <w:pPr>
        <w:pStyle w:val="Normal"/>
        <w:ind w:left="1440" w:hanging="0"/>
        <w:rPr>
          <w:color w:val="0000FF"/>
          <w:sz w:val="22"/>
        </w:rPr>
      </w:pPr>
      <w:r>
        <w:rPr>
          <w:b/>
          <w:sz w:val="22"/>
        </w:rPr>
        <w:t>F.</w:t>
      </w:r>
      <w:r>
        <w:rPr>
          <w:sz w:val="22"/>
        </w:rPr>
        <w:t xml:space="preserve">  Discuss the procedures that will be used to maintain the </w:t>
      </w:r>
      <w:r>
        <w:rPr>
          <w:b/>
          <w:sz w:val="22"/>
          <w:u w:val="single"/>
        </w:rPr>
        <w:t>confidentiality of the research data</w:t>
      </w:r>
      <w:r>
        <w:rPr>
          <w:sz w:val="22"/>
        </w:rPr>
        <w:t>. Specifically, how will data be stored to ensure that it is secure and remains confidential?  How will the investigator handle that data?  If the subject’s responses are taped and the tape can be linked to a participant because his or her name is on an audiotape or because the tape is a videotape, precautions must be taken. These safeguards include storing the tape in a secure place (file cabinet in a locked office), limiting access to the tape to the researcher and his or her associates, and destroying the tape, if it is reasonable to do so, after it has been transcribed or the information on it has been coded. Describe the disposition of the tapes in the consent form. If the tapes are to be retained after the study is completed and they have been analyzed, explain the rationale for doing so in the proposal and state that they will be retained in the consent form.</w:t>
      </w:r>
    </w:p>
    <w:p>
      <w:pPr>
        <w:pStyle w:val="Normal"/>
        <w:ind w:left="1440" w:hanging="0"/>
        <w:rPr>
          <w:color w:val="0000FF"/>
          <w:sz w:val="22"/>
        </w:rPr>
      </w:pPr>
      <w:r>
        <w:rPr>
          <w:color w:val="0000FF"/>
          <w:sz w:val="22"/>
        </w:rPr>
      </w:r>
    </w:p>
    <w:p>
      <w:pPr>
        <w:pStyle w:val="Normal"/>
        <w:ind w:left="1440" w:hanging="0"/>
        <w:rPr>
          <w:sz w:val="22"/>
        </w:rPr>
      </w:pPr>
      <w:r>
        <w:rPr>
          <w:sz w:val="22"/>
        </w:rPr>
        <w:t>G.  Please describe your research resources.  Discuss the staff, space, equipment, and time necessary to conduct research and how these needs are met.  Please include a description of the proximity of any resources such as emergency facilities, emergency care or medical / psychological care, and any support services.  If the study necessitates Environmental Health &amp; Safety (EHS) or Institutional Biosafety Committee (IBC) oversight and approval please describe here.</w:t>
      </w:r>
    </w:p>
    <w:p>
      <w:pPr>
        <w:pStyle w:val="Normal"/>
        <w:ind w:left="1440" w:hanging="0"/>
        <w:rPr>
          <w:sz w:val="22"/>
        </w:rPr>
      </w:pPr>
      <w:r>
        <w:rPr>
          <w:sz w:val="22"/>
        </w:rPr>
      </w:r>
    </w:p>
    <w:p>
      <w:pPr>
        <w:pStyle w:val="Normal"/>
        <w:ind w:left="1080" w:hanging="720"/>
        <w:rPr/>
      </w:pPr>
      <w:r>
        <w:rPr>
          <w:b/>
          <w:sz w:val="22"/>
        </w:rPr>
        <w:t>VII.</w:t>
      </w:r>
      <w:r>
        <w:rPr>
          <w:sz w:val="22"/>
        </w:rPr>
        <w:t xml:space="preserve"> </w:t>
        <w:tab/>
        <w:t xml:space="preserve">Describe any </w:t>
      </w:r>
      <w:r>
        <w:rPr>
          <w:b/>
          <w:sz w:val="22"/>
          <w:u w:val="single"/>
        </w:rPr>
        <w:t>potential risks</w:t>
      </w:r>
      <w:r>
        <w:rPr>
          <w:sz w:val="22"/>
        </w:rPr>
        <w:t xml:space="preserve"> (physical, psychological, social, legal, or other) and assess their likelihood and seriousness. Describe alternative and potentially less risky methods, if any, that were considered as possible methods and why they were not used. If the research methods impose risks on the subjects, include evidence that may justify their use (such as previous experience with the procedures).  Most studies pose some degree of risk, even though the risk may be minimal. For example, one common risk is the loss of the confidentiality of the participants’ responses.  </w:t>
      </w:r>
    </w:p>
    <w:p>
      <w:pPr>
        <w:pStyle w:val="Normal"/>
        <w:ind w:left="900" w:hanging="540"/>
        <w:rPr>
          <w:sz w:val="22"/>
        </w:rPr>
      </w:pPr>
      <w:r>
        <w:rPr>
          <w:sz w:val="22"/>
        </w:rPr>
      </w:r>
    </w:p>
    <w:p>
      <w:pPr>
        <w:pStyle w:val="BodyTextIndent2"/>
        <w:rPr/>
      </w:pPr>
      <w:r>
        <w:rPr/>
        <w:t xml:space="preserve">One risk that may arise in studies with children or interviews with parents about their children is the risk that you may acquire information about familial child abuse. If you acquire this information, you are required to report it to Child and Family Protective Services, 1-800-252-5400. If your study is likely to result in responses that may suggest child abuse and you do not provide anonymity to the respondents, you must inform the parents in the consent form (and the child in the assent form) that you are legally required to report this information.  Research data can be subpoenaed by a court of law, so questions about illegal activities such as drug use place respondents at risk unless the participants’ responses are anonymous. A Certificate of Confidentiality can eliminate the risk of having one’s data subpoenaed. </w:t>
      </w:r>
    </w:p>
    <w:p>
      <w:pPr>
        <w:pStyle w:val="Normal"/>
        <w:ind w:left="900" w:hanging="540"/>
        <w:rPr>
          <w:sz w:val="22"/>
        </w:rPr>
      </w:pPr>
      <w:r>
        <w:rPr>
          <w:sz w:val="22"/>
        </w:rPr>
      </w:r>
    </w:p>
    <w:p>
      <w:pPr>
        <w:pStyle w:val="BodyTextIndent2"/>
        <w:rPr/>
      </w:pPr>
      <w:r>
        <w:rPr/>
        <w:t>Describe the procedures for protecting against (or minimizing) any potential risks and include an assessment of their effectiveness. For all research involving human subjects research, you should understand what is meant by an “unanticipated problem” in relation to your study.  Note that you are required to complete an Unanticipated Problem Form and promptly submit to the IRB office in the event that such an incidence occurs.   In some cases, studies that are greater than minimal risk, involve greater than minimal risk interventions or devices, include vulnerable populations, your sponsor and/or the IRB will require inclusion of a data safety monitoring plan (DSMP).  See section 7.4 of the IRB Policy and Procedures Manual for further information.</w:t>
      </w:r>
    </w:p>
    <w:p>
      <w:pPr>
        <w:pStyle w:val="Normal"/>
        <w:ind w:left="900" w:hanging="0"/>
        <w:rPr>
          <w:sz w:val="22"/>
        </w:rPr>
      </w:pPr>
      <w:r>
        <w:rPr>
          <w:sz w:val="22"/>
        </w:rPr>
      </w:r>
    </w:p>
    <w:p>
      <w:pPr>
        <w:pStyle w:val="BodyTextIndent2"/>
        <w:rPr/>
      </w:pPr>
      <w:r>
        <w:rPr/>
        <w:t xml:space="preserve">If the study involves a procedure that introduces a physical risk, specify arrangements for providing medical treatment if it should be needed. If the study involves a procedure that introduces a psychological risk, such as the recall of a traumatic event, specify arrangements for providing psychological treatment if it should be needed. Please state whether or not you will provide payment for physical or psychological harm if it is incurred. </w:t>
      </w:r>
    </w:p>
    <w:p>
      <w:pPr>
        <w:pStyle w:val="Normal"/>
        <w:ind w:left="900" w:hanging="540"/>
        <w:rPr>
          <w:sz w:val="22"/>
        </w:rPr>
      </w:pPr>
      <w:r>
        <w:rPr>
          <w:sz w:val="22"/>
        </w:rPr>
      </w:r>
    </w:p>
    <w:p>
      <w:pPr>
        <w:pStyle w:val="BodyTextIndent2"/>
        <w:rPr/>
      </w:pPr>
      <w:r>
        <w:rPr/>
        <w:t>If your study involves deception, describe the procedures for debriefing the participants.</w:t>
      </w:r>
    </w:p>
    <w:p>
      <w:pPr>
        <w:pStyle w:val="Normal"/>
        <w:ind w:left="900" w:hanging="540"/>
        <w:rPr>
          <w:sz w:val="22"/>
        </w:rPr>
      </w:pPr>
      <w:r>
        <w:rPr>
          <w:sz w:val="22"/>
        </w:rPr>
      </w:r>
    </w:p>
    <w:p>
      <w:pPr>
        <w:pStyle w:val="Normal"/>
        <w:ind w:left="1080" w:hanging="720"/>
        <w:rPr/>
      </w:pPr>
      <w:r>
        <w:rPr>
          <w:b/>
          <w:sz w:val="22"/>
        </w:rPr>
        <w:t>VIII.</w:t>
      </w:r>
      <w:r>
        <w:rPr>
          <w:sz w:val="22"/>
        </w:rPr>
        <w:tab/>
        <w:t xml:space="preserve">Describe and assess the </w:t>
      </w:r>
      <w:r>
        <w:rPr>
          <w:b/>
          <w:sz w:val="22"/>
          <w:u w:val="single"/>
        </w:rPr>
        <w:t>potential benefits</w:t>
      </w:r>
      <w:r>
        <w:rPr>
          <w:sz w:val="22"/>
        </w:rPr>
        <w:t xml:space="preserve"> to be gained by participants (if any) and the benefits that may accrue to society in general as a result of the planned work.  Discuss the risks in relation to the anticipated benefits to the participants and to society.</w:t>
      </w:r>
    </w:p>
    <w:p>
      <w:pPr>
        <w:pStyle w:val="Normal"/>
        <w:ind w:left="900" w:hanging="540"/>
        <w:rPr>
          <w:sz w:val="22"/>
        </w:rPr>
      </w:pPr>
      <w:r>
        <w:rPr>
          <w:sz w:val="22"/>
        </w:rPr>
      </w:r>
    </w:p>
    <w:p>
      <w:pPr>
        <w:pStyle w:val="Normal"/>
        <w:ind w:left="1080" w:hanging="720"/>
        <w:rPr/>
      </w:pPr>
      <w:r>
        <w:rPr>
          <w:b/>
          <w:sz w:val="22"/>
        </w:rPr>
        <w:t>IX.</w:t>
      </w:r>
      <w:r>
        <w:rPr>
          <w:sz w:val="22"/>
        </w:rPr>
        <w:t xml:space="preserve"> </w:t>
        <w:tab/>
        <w:t xml:space="preserve">Indicate the specific </w:t>
      </w:r>
      <w:r>
        <w:rPr>
          <w:b/>
          <w:sz w:val="22"/>
          <w:u w:val="single"/>
        </w:rPr>
        <w:t>sites or agencies involved in the research project</w:t>
      </w:r>
      <w:r>
        <w:rPr>
          <w:sz w:val="22"/>
        </w:rPr>
        <w:t xml:space="preserve"> besides The University of Texas at El Paso. Demonstrate that PI has the resources and facilities necessary to conduct proposed research.  These agencies may include school districts, day care centers, nursing homes, etc. Include, as an attachment, approval letters from these institutions or agencies on their letterhead. The letter should grant you permission to use the agency’s facilities or resources; it should indicate knowledge of the study that will be conducted at the site. If these letters are not available at the time of IRB review, approval will be contingent upon their receipt. </w:t>
      </w:r>
    </w:p>
    <w:p>
      <w:pPr>
        <w:pStyle w:val="Normal"/>
        <w:ind w:left="900" w:hanging="540"/>
        <w:rPr>
          <w:sz w:val="22"/>
        </w:rPr>
      </w:pPr>
      <w:r>
        <w:rPr>
          <w:sz w:val="22"/>
        </w:rPr>
      </w:r>
    </w:p>
    <w:p>
      <w:pPr>
        <w:pStyle w:val="Normal"/>
        <w:ind w:left="1080" w:hanging="720"/>
        <w:rPr/>
      </w:pPr>
      <w:r>
        <w:rPr>
          <w:b/>
          <w:sz w:val="22"/>
        </w:rPr>
        <w:t>X</w:t>
      </w:r>
      <w:r>
        <w:rPr>
          <w:sz w:val="22"/>
        </w:rPr>
        <w:t xml:space="preserve">. </w:t>
        <w:tab/>
        <w:t xml:space="preserve">If the project has had or will receive </w:t>
      </w:r>
      <w:r>
        <w:rPr>
          <w:b/>
          <w:sz w:val="22"/>
          <w:u w:val="single"/>
        </w:rPr>
        <w:t>review by another IRB</w:t>
      </w:r>
      <w:r>
        <w:rPr>
          <w:sz w:val="22"/>
        </w:rPr>
        <w:t>, indicate this. Attach a copy of this approval to this application or submit it to the Coordinator of the IRB when you receive it. The UTEP IRB will usually accept the versions of consent forms that have been approved by IRBs affiliated with hospitals or medical schools, or by the site where the research will be conducted.</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Research Proposal</w:t>
    </w:r>
  </w:p>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080" w:hanging="0"/>
    </w:pPr>
    <w:rPr>
      <w:sz w:val="22"/>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0:00Z</dcterms:created>
  <dc:creator>Clarke A. Burnham</dc:creator>
  <dc:description/>
  <cp:keywords/>
  <dc:language>en-US</dc:language>
  <cp:lastModifiedBy>J F</cp:lastModifiedBy>
  <cp:lastPrinted>2004-12-03T08:35:00Z</cp:lastPrinted>
  <dcterms:modified xsi:type="dcterms:W3CDTF">2017-01-05T00:07:00Z</dcterms:modified>
  <cp:revision>36</cp:revision>
  <dc:subject/>
  <dc:title>Synopsis of the Project</dc:title>
</cp:coreProperties>
</file>