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635</wp:posOffset>
            </wp:positionV>
            <wp:extent cx="4876800" cy="77673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47800</wp:posOffset>
            </wp:positionH>
            <wp:positionV relativeFrom="paragraph">
              <wp:posOffset>635</wp:posOffset>
            </wp:positionV>
            <wp:extent cx="4800600" cy="776732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781800</wp:posOffset>
            </wp:positionH>
            <wp:positionV relativeFrom="paragraph">
              <wp:posOffset>635</wp:posOffset>
            </wp:positionV>
            <wp:extent cx="4886960" cy="77724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52800" cy="32327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71850</wp:posOffset>
            </wp:positionH>
            <wp:positionV relativeFrom="paragraph">
              <wp:posOffset>4944745</wp:posOffset>
            </wp:positionV>
            <wp:extent cx="3409950" cy="503745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857500</wp:posOffset>
                </wp:positionV>
                <wp:extent cx="2819400" cy="4000500"/>
                <wp:effectExtent l="0" t="0" r="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40006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-6pt;margin-top:225pt;width:221.95pt;height:314.95pt;mso-wrap-style:none;v-text-anchor:middle">
                <v:fill o:detectmouseclick="t" type="solid" color2="white" opacity="0.1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81800</wp:posOffset>
            </wp:positionH>
            <wp:positionV relativeFrom="paragraph">
              <wp:posOffset>635</wp:posOffset>
            </wp:positionV>
            <wp:extent cx="3340100" cy="32054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858000</wp:posOffset>
                </wp:positionH>
                <wp:positionV relativeFrom="paragraph">
                  <wp:posOffset>2857500</wp:posOffset>
                </wp:positionV>
                <wp:extent cx="2895600" cy="4457700"/>
                <wp:effectExtent l="0" t="0" r="0" b="222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445788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20000"/>
                          </a:srgbClr>
                        </a:solidFill>
                        <a:ln w="0">
                          <a:noFill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pt;margin-top:225pt;width:227.95pt;height:350.95pt;mso-wrap-style:none;v-text-anchor:middle">
                <v:fill o:detectmouseclick="t" type="solid" color2="white" opacity="0.19"/>
                <v:stroke color="#3465a4" joinstyle="round" endcap="flat"/>
                <v:shadow on="t" obscured="f" color="gray"/>
                <w10:wrap type="none"/>
              </v:rect>
            </w:pict>
          </mc:Fallback>
        </mc:AlternateContent>
        <w:softHyphen/>
        <w:softHyphen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ge">
                  <wp:posOffset>3200400</wp:posOffset>
                </wp:positionV>
                <wp:extent cx="2438400" cy="3886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72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72"/>
                                <w:szCs w:val="56"/>
                                <w:lang w:val="en"/>
                              </w:rPr>
                              <w:t>LO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6"/>
                                <w:lang w:val="en"/>
                              </w:rPr>
                              <w:t>IPSUM DOLOR SIT AMER CONSECTETUER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32" w:hanging="0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  <w:t>Duis autem vel eum iri ure dolor in hendrerit in vulputate velit esse molestie consequat, vel illum dolore e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432" w:hanging="432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  <w:tab/>
                              <w:t>Ut wisi enim ad minim veniam, quis nostrud exerci tation ullamcor-per suscipit lobortis nisl ut aliquip e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450" w:hanging="450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  <w:tab/>
                              <w:t>Nam liber tempor um soluta nobis eleifend option congue nihil imperdiet doming id quod placerat fac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450" w:hanging="450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  <w:tab/>
                              <w:t>Lorem ipsum dolor sit amet, consetetur sad ipscing elitr, sed diam nonumy eirmod tem-por invidunt ut labore et aliquy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450" w:hanging="450"/>
                              <w:rPr>
                                <w:rFonts w:ascii="Arial" w:hAnsi="Arial" w:cs="Arial"/>
                                <w:color w:val="FFFFFF"/>
                                <w:sz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lang w:val="en"/>
                              </w:rPr>
                              <w:tab/>
                              <w:t>Duis autem vel eum ir iure dolor in hendrerit in vulputate velit esse molestie consequat, vel illum dolore eu feu giat nulla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6pt;mso-wrap-distance-left:2.9pt;mso-wrap-distance-right:2.9pt;mso-wrap-distance-top:2.9pt;mso-wrap-distance-bottom:2.9pt;margin-top:252pt;mso-position-vertical-relative:page;margin-left: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72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72"/>
                          <w:szCs w:val="56"/>
                          <w:lang w:val="en"/>
                        </w:rPr>
                        <w:t>LORE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6"/>
                          <w:lang w:val="en"/>
                        </w:rPr>
                        <w:t>IPSUM DOLOR SIT AMER CONSECTETUER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2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32" w:hanging="0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  <w:t>Duis autem vel eum iri ure dolor in hendrerit in vulputate velit esse molestie consequat, vel illum dolore eu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432" w:hanging="432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  <w:tab/>
                        <w:t>Ut wisi enim ad minim veniam, quis nostrud exerci tation ullamcor-per suscipit lobortis nisl ut aliquip ea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450" w:hanging="450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  <w:tab/>
                        <w:t>Nam liber tempor um soluta nobis eleifend option congue nihil imperdiet doming id quod placerat face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450" w:hanging="450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  <w:tab/>
                        <w:t>Lorem ipsum dolor sit amet, consetetur sad ipscing elitr, sed diam nonumy eirmod tem-por invidunt ut labore et aliquya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450" w:hanging="450"/>
                        <w:rPr>
                          <w:rFonts w:ascii="Arial" w:hAnsi="Arial" w:cs="Arial"/>
                          <w:color w:val="FFFFFF"/>
                          <w:sz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lang w:val="en"/>
                        </w:rPr>
                        <w:tab/>
                        <w:t>Duis autem vel eum ir iure dolor in hendrerit in vulputate velit esse molestie consequat, vel illum dolore eu feu giat nul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ge">
                  <wp:posOffset>0</wp:posOffset>
                </wp:positionV>
                <wp:extent cx="2952750" cy="5200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5200650"/>
                        </a:xfrm>
                        <a:prstGeom prst="rect"/>
                        <a:solidFill>
                          <a:srgbClr val="000000">
                            <a:alpha val="2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LOREM IPS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22"/>
                                <w:lang w:val="en"/>
                              </w:rPr>
                              <w:t>DOLOR SIT AMET DUIS AUTEM VEL AUM IRI URE DOLOR IN HENDERIT IN VULPUTA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 xml:space="preserve">Duis autem vel eum iriure dolor in hendrerit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  <w:t>vulputate velit esse molestie consequat, vel illum dolore eu feugia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  <w:t xml:space="preserve">Ut wisi enim ad minim veniam, quis nostrud exerci tation ullamcorper suscipit lobortis nisl ut aliquip ex ea com-modo. Nam liber tempor cum soluta nobis eleifend option cong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>Nam liber tempor cum soluta nobis eleifend option congue nihil imperdiet doming id quod mazim placerat facer possim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  <w:t>Lorem ipsum dolor sit amet, consetetur sadipscing elitr, sed diam nonumy eirmod tempor invidunt ut labore et dolore magna aliquyam er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 xml:space="preserve">Duis autem vel eum iriure dolor in hendrerit i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  <w:t>vulputate velit esse molestie consequat, vel illum dolore eu feugiat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7"/>
                                <w:lang w:val="en"/>
                              </w:rPr>
                              <w:tab/>
                              <w:t xml:space="preserve">Ut wisi enim ad minim veniam, quis nostrud exerci tation ullamcorper suscipit lobortis nisl ut aliquip ex ea com-modo. Nam liber tempor cum soluta nobis eleifend option congu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rPr>
                                <w:rFonts w:ascii="Arial" w:hAnsi="Arial" w:cs="Arial"/>
                                <w:color w:val="FFFFFF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ind w:left="802" w:hanging="802"/>
                              <w:rPr>
                                <w:rFonts w:ascii="Arial" w:hAnsi="Arial" w:cs="Arial"/>
                                <w:color w:val="FFFFFF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2.5pt;height:409.5pt;mso-wrap-distance-left:2.9pt;mso-wrap-distance-right:2.9pt;mso-wrap-distance-top:2.9pt;mso-wrap-distance-bottom:2.9pt;margin-top:0pt;mso-position-vertical-relative:page;margin-left:294pt;mso-position-horizontal-relative:text">
                <v:fill opacity="13107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>LOREM IPSU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22"/>
                          <w:lang w:val="en"/>
                        </w:rPr>
                        <w:t>DOLOR SIT AMET DUIS AUTEM VEL AUM IRI URE DOLOR IN HENDERIT IN VULPUTAT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22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2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  <w:t xml:space="preserve">Duis autem vel eum iriure dolor in hendrerit in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  <w:t>vulputate velit esse molestie consequat, vel illum dolore eu feugiat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>
                          <w:rFonts w:ascii="Arial" w:hAnsi="Arial" w:cs="Arial"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  <w:t xml:space="preserve">Ut wisi enim ad minim veniam, quis nostrud exerci tation ullamcorper suscipit lobortis nisl ut aliquip ex ea com-modo. Nam liber tempor cum soluta nobis eleifend option congu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cs="Arial"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>
                          <w:rFonts w:ascii="Arial" w:hAnsi="Arial" w:cs="Arial"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  <w:t>Nam liber tempor cum soluta nobis eleifend option congue nihil imperdiet doming id quod mazim placerat facer possim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cs="Arial"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>
                          <w:rFonts w:ascii="Arial" w:hAnsi="Arial" w:cs="Arial"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  <w:t>Lorem ipsum dolor sit amet, consetetur sadipscing elitr, sed diam nonumy eirmod tempor invidunt ut labore et dolore magna aliquyam erat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cs="Arial"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  <w:t xml:space="preserve">Duis autem vel eum iriure dolor in hendrerit in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  <w:t>vulputate velit esse molestie consequat, vel illum dolore eu feugiat?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6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>
                          <w:rFonts w:ascii="Arial" w:hAnsi="Arial" w:cs="Arial"/>
                          <w:color w:val="FFFFFF"/>
                          <w:sz w:val="16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7"/>
                          <w:lang w:val="en"/>
                        </w:rPr>
                        <w:tab/>
                        <w:t xml:space="preserve">Ut wisi enim ad minim veniam, quis nostrud exerci tation ullamcorper suscipit lobortis nisl ut aliquip ex ea com-modo. Nam liber tempor cum soluta nobis eleifend option congue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rPr>
                          <w:rFonts w:ascii="Arial" w:hAnsi="Arial" w:cs="Arial"/>
                          <w:color w:val="FFFFFF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7"/>
                          <w:szCs w:val="17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60"/>
                        <w:ind w:left="802" w:hanging="802"/>
                        <w:rPr>
                          <w:rFonts w:ascii="Arial" w:hAnsi="Arial" w:cs="Arial"/>
                          <w:color w:val="FFFFFF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ge">
                  <wp:posOffset>2400300</wp:posOffset>
                </wp:positionV>
                <wp:extent cx="571500" cy="7416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8.4pt;mso-wrap-distance-left:2.9pt;mso-wrap-distance-right:2.9pt;mso-wrap-distance-top:2.9pt;mso-wrap-distance-bottom:2.9pt;margin-top:189pt;mso-position-vertical-relative:page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</w:pPr>
                      <w:r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</w:pPr>
                      <w:r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ge">
                  <wp:posOffset>914400</wp:posOffset>
                </wp:positionV>
                <wp:extent cx="571500" cy="8001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2.9pt;mso-wrap-distance-right:2.9pt;mso-wrap-distance-top:2.9pt;mso-wrap-distance-bottom:2.9pt;margin-top:72pt;mso-position-vertical-relative:page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</w:pPr>
                      <w:r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ge">
                  <wp:posOffset>3657600</wp:posOffset>
                </wp:positionV>
                <wp:extent cx="571500" cy="7531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color w:val="FFFFFE"/>
                                <w:sz w:val="56"/>
                                <w:szCs w:val="90"/>
                                <w:lang w:val="en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9.3pt;mso-wrap-distance-left:2.9pt;mso-wrap-distance-right:2.9pt;mso-wrap-distance-top:2.9pt;mso-wrap-distance-bottom:2.9pt;margin-top:288pt;mso-position-vertical-relative:page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</w:pPr>
                      <w:r>
                        <w:rPr>
                          <w:color w:val="FFFFFE"/>
                          <w:sz w:val="56"/>
                          <w:szCs w:val="90"/>
                          <w:lang w:val="en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ge">
                  <wp:posOffset>4343400</wp:posOffset>
                </wp:positionV>
                <wp:extent cx="571500" cy="800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4F6228"/>
                                <w:sz w:val="56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color w:val="4F6228"/>
                                <w:sz w:val="56"/>
                                <w:szCs w:val="90"/>
                                <w:lang w:val="e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2.9pt;mso-wrap-distance-right:2.9pt;mso-wrap-distance-top:2.9pt;mso-wrap-distance-bottom:2.9pt;margin-top:342pt;mso-position-vertical-relative:page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4F6228"/>
                          <w:sz w:val="56"/>
                          <w:szCs w:val="90"/>
                          <w:lang w:val="en"/>
                        </w:rPr>
                      </w:pPr>
                      <w:r>
                        <w:rPr>
                          <w:color w:val="4F6228"/>
                          <w:sz w:val="56"/>
                          <w:szCs w:val="90"/>
                          <w:lang w:val="e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ge">
                  <wp:posOffset>3086100</wp:posOffset>
                </wp:positionV>
                <wp:extent cx="571500" cy="800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4F6228"/>
                                <w:sz w:val="56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color w:val="4F6228"/>
                                <w:sz w:val="56"/>
                                <w:szCs w:val="90"/>
                                <w:lang w:val="e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2.9pt;mso-wrap-distance-right:2.9pt;mso-wrap-distance-top:2.9pt;mso-wrap-distance-bottom:2.9pt;margin-top:243pt;mso-position-vertical-relative:page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4F6228"/>
                          <w:sz w:val="56"/>
                          <w:szCs w:val="90"/>
                          <w:lang w:val="en"/>
                        </w:rPr>
                      </w:pPr>
                      <w:r>
                        <w:rPr>
                          <w:color w:val="4F6228"/>
                          <w:sz w:val="56"/>
                          <w:szCs w:val="90"/>
                          <w:lang w:val="e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ge">
                  <wp:posOffset>1600200</wp:posOffset>
                </wp:positionV>
                <wp:extent cx="5715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color w:val="4F6228"/>
                                <w:sz w:val="56"/>
                                <w:szCs w:val="90"/>
                                <w:lang w:val="en"/>
                              </w:rPr>
                            </w:pPr>
                            <w:r>
                              <w:rPr>
                                <w:color w:val="4F6228"/>
                                <w:sz w:val="56"/>
                                <w:szCs w:val="90"/>
                                <w:lang w:val="en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3pt;mso-wrap-distance-left:2.9pt;mso-wrap-distance-right:2.9pt;mso-wrap-distance-top:2.9pt;mso-wrap-distance-bottom:2.9pt;margin-top:126pt;mso-position-vertical-relative:page;margin-left:30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color w:val="4F6228"/>
                          <w:sz w:val="56"/>
                          <w:szCs w:val="90"/>
                          <w:lang w:val="en"/>
                        </w:rPr>
                      </w:pPr>
                      <w:r>
                        <w:rPr>
                          <w:color w:val="4F6228"/>
                          <w:sz w:val="56"/>
                          <w:szCs w:val="90"/>
                          <w:lang w:val="en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858000</wp:posOffset>
                </wp:positionH>
                <wp:positionV relativeFrom="page">
                  <wp:posOffset>3200400</wp:posOffset>
                </wp:positionV>
                <wp:extent cx="28194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77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en"/>
                              </w:rPr>
                              <w:t>LORE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6"/>
                                <w:szCs w:val="26"/>
                                <w:lang w:val="en"/>
                              </w:rPr>
                              <w:t>DUIS AUTEM VEL EUM IRI URE DOLOR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8"/>
                                <w:szCs w:val="2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8"/>
                                <w:szCs w:val="26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20" w:hanging="72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lang w:val="e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  <w:t>Duis autem vel eum iri ure dolor in hen-drerit in vulputate velit esse molestie consequat, vel illum dolore e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720" w:hanging="720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  <w:tab/>
                              <w:t>Ut wisi enim ad minim veniam, quis nostrud exerci tation ullamcorper suscipit lobortis nisl ut aliqu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720" w:hanging="720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  <w:tab/>
                              <w:t>Nam liber tempor um soluta nobis eleifend option congue nihil imperdiet doming id quod placerat face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720" w:hanging="720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  <w:tab/>
                              <w:t>Lorem ipsum dolor sit amet, consetetur sad ipscing elitr, sed diam nonumy eirmod tem-por invidunt ut labore et aliquya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80" w:after="0"/>
                              <w:ind w:left="720" w:hanging="720"/>
                              <w:rPr>
                                <w:rFonts w:ascii="Arial" w:hAnsi="Arial" w:cs="Arial"/>
                                <w:color w:val="FFFFFF"/>
                                <w:sz w:val="1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8"/>
                                <w:lang w:val="en"/>
                              </w:rPr>
                              <w:tab/>
                              <w:t xml:space="preserve">Duis autem vel eum ir iure dolor in hen-drerit in vulputate velit esse molestie consequat, vel illum dolore eu feugiat.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97pt;mso-wrap-distance-left:2.9pt;mso-wrap-distance-right:2.9pt;mso-wrap-distance-top:2.9pt;mso-wrap-distance-bottom:2.9pt;margin-top:252pt;mso-position-vertical-relative:page;margin-left:54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56"/>
                          <w:szCs w:val="56"/>
                          <w:lang w:val="en"/>
                        </w:rPr>
                        <w:t>LORE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6"/>
                          <w:szCs w:val="26"/>
                          <w:lang w:val="en"/>
                        </w:rPr>
                        <w:t>DUIS AUTEM VEL EUM IRI URE DOLOR.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18"/>
                          <w:szCs w:val="2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18"/>
                          <w:szCs w:val="26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20" w:hanging="720"/>
                        <w:rPr/>
                      </w:pPr>
                      <w:r>
                        <w:rPr>
                          <w:color w:val="FFFFFF"/>
                          <w:sz w:val="18"/>
                          <w:lang w:val="en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  <w:t>Duis autem vel eum iri ure dolor in hen-drerit in vulputate velit esse molestie consequat, vel illum dolore eu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720" w:hanging="720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  <w:tab/>
                        <w:t>Ut wisi enim ad minim veniam, quis nostrud exerci tation ullamcorper suscipit lobortis nisl ut aliqu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720" w:hanging="720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  <w:tab/>
                        <w:t>Nam liber tempor um soluta nobis eleifend option congue nihil imperdiet doming id quod placerat face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720" w:hanging="720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  <w:tab/>
                        <w:t>Lorem ipsum dolor sit amet, consetetur sad ipscing elitr, sed diam nonumy eirmod tem-por invidunt ut labore et aliquyam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80" w:after="0"/>
                        <w:ind w:left="720" w:hanging="720"/>
                        <w:rPr>
                          <w:rFonts w:ascii="Arial" w:hAnsi="Arial" w:cs="Arial"/>
                          <w:color w:val="FFFFFF"/>
                          <w:sz w:val="1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8"/>
                          <w:lang w:val="en"/>
                        </w:rPr>
                        <w:tab/>
                        <w:t xml:space="preserve">Duis autem vel eum ir iure dolor in hen-drerit in vulputate velit esse molestie consequat, vel illum dolore eu feugia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2:17:00Z</dcterms:created>
  <dc:creator>StockLayouts</dc:creator>
  <dc:description/>
  <cp:keywords/>
  <dc:language>en-US</dc:language>
  <cp:lastModifiedBy>Jenna</cp:lastModifiedBy>
  <dcterms:modified xsi:type="dcterms:W3CDTF">2011-05-24T09:35:00Z</dcterms:modified>
  <cp:revision>3</cp:revision>
  <dc:subject/>
  <dc:title/>
</cp:coreProperties>
</file>