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an W. Stone grounds his work on the scholarship of Erin Anderson, Greg Goodale, and Eric King Watts who pioneered sonic rhetoric in the field by advocating the legitimacy of it within the field of rhetoric and composition, which is visually centered. Through four case studies, he examines prison recordings and their historical circumstances, the people who sing, the material, and digital remains. At the end of the article he provides a discussing that complicates the understanding of racial formation and otherness in the United States. Stone claims that, although the recordings seem like simple lived experiences, the recordings provide a way to see racial dynamics in the US (grounded on Michael Omi and Howard Winan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09</Words>
  <Characters>625</Characters>
  <CharactersWithSpaces>7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5:19:00Z</dcterms:created>
  <dc:creator>Margarita Medina</dc:creator>
  <dc:description/>
  <dc:language>en-US</dc:language>
  <cp:lastModifiedBy>Margarita Medina</cp:lastModifiedBy>
  <dcterms:modified xsi:type="dcterms:W3CDTF">2015-10-24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